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CỘNG HÒA XÃ HỘI CHỦ NGHĨA VIỆT NAM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rường THPT Nguyễn Đình Chiểu  </w:t>
        <w:tab/>
        <w:tab/>
        <w:tab/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55pt" to="426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</w:rPr>
        <w:tab/>
        <w:t>Số:   50 /KHT-NĐ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> </w:t>
      </w:r>
      <w:r>
        <w:rPr>
          <w:rFonts w:cs="Times New Roman" w:ascii="Times New Roman" w:hAnsi="Times New Roman"/>
          <w:i/>
          <w:iCs/>
          <w:color w:val="000000"/>
          <w:sz w:val="26"/>
        </w:rPr>
        <w:t>Đăk Ru, ngày 06 tháng 12 năm 2016       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                   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KẾ HOẠCH TỔ CHỨC KIỂM TRA HỌC HỌC KỲ MỘT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NĂM HỌC 2016 – 2017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Thực hiện công văn số 1766/SGDĐT-KTKĐCLGD ngày 10/10/2016 về việc hướng dẫn nhiệm vụ khảo thí và kiểm định chất lượng giáo dục năm học 2016 – 2017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Thực hiện công văn số 2099/KH-SGDĐT ngày 06/12/2016 về việc tổ chức kiểm tra học kỳ lớp 12 cấp trung học phổ thông năm học 2016 – 2017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Căn cứ vào kế hoạch năm học 2016 – 2017 của nhà trường, nay bộ phận chuyên môn trường THPT Nguyễn Đình Chiểu xây dựng kế hoạch kiểm tra kỳ I năm học 2016 – 2017 như sau: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1. Tổ chức kiểm tra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Lịch Kiểm tra: Tổ chức trong 05 ngày từ 26 đến 30/12/2016.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+ Khối 12 tổ chức trong 2 ngày 26, 27/12/2016 (có lịch cụ thể kèm theo).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+ Khối 11 buổi sáng, khối 10 buổi chiều 28, 29, 30/12/2016 (có lịch cụ thể kèm theo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2. Tổ chức ra đề kiểm tra yêu cầu như sau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- </w:t>
      </w:r>
      <w:r>
        <w:rPr>
          <w:rFonts w:cs="Times New Roman" w:ascii="Times New Roman" w:hAnsi="Times New Roman"/>
          <w:bCs/>
          <w:lang w:val="es-ES"/>
        </w:rPr>
        <w:t>Tổ chuyên môn p</w:t>
      </w:r>
      <w:r>
        <w:rPr>
          <w:rFonts w:cs="Times New Roman" w:ascii="Times New Roman" w:hAnsi="Times New Roman"/>
          <w:lang w:val="es-ES"/>
        </w:rPr>
        <w:t xml:space="preserve">hân công giáo viên ra đề, Xây dựng ma trận đề thi. Ban hành cấu trúc đề thi: Hoàn thành nộp chậm nhất ngày </w:t>
      </w:r>
      <w:r>
        <w:rPr>
          <w:rFonts w:cs="Times New Roman" w:ascii="Times New Roman" w:hAnsi="Times New Roman"/>
          <w:b/>
          <w:lang w:val="es-ES"/>
        </w:rPr>
        <w:t>20/12/2016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b/>
          <w:lang w:val="es-ES"/>
        </w:rPr>
        <w:t>Đề kiểm tra mỗi môn trộn thành 04 mã đề</w:t>
      </w:r>
      <w:r>
        <w:rPr>
          <w:rFonts w:cs="Times New Roman" w:ascii="Times New Roman" w:hAnsi="Times New Roman"/>
          <w:lang w:val="es-ES"/>
        </w:rPr>
        <w:t xml:space="preserve"> và đáp án tổ trưởng tổng hợp kiểm tra và nộp bằng văn bản và hai file (01 file Word fon - Times New Roman để nhà trường quản lý nộp sở và khi cần thiết chỉnh sửa, 01 file PDF để in cho học sinh làm bài, thông qua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s-ES"/>
          </w:rPr>
          <w:t>ktdk.nguyendinhchieu@gmail.com</w:t>
        </w:r>
      </w:hyperlink>
      <w:r>
        <w:rPr>
          <w:rFonts w:cs="Times New Roman" w:ascii="Times New Roman" w:hAnsi="Times New Roman"/>
          <w:lang w:val="es-ES"/>
        </w:rPr>
        <w:t>). Tổ trưởng chuyên môn chịu trách nhiệm về chất lượng công việc của tổ mình quản lý và kiểm tra, xét duyệt trước khi nộp.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szCs w:val="26"/>
          <w:lang w:val="es-ES"/>
        </w:rPr>
      </w:pPr>
      <w:r>
        <w:rPr>
          <w:rFonts w:cs="Times New Roman" w:ascii="Times New Roman" w:hAnsi="Times New Roman"/>
          <w:b/>
          <w:szCs w:val="26"/>
          <w:lang w:val="es-ES"/>
        </w:rPr>
        <w:t>- Tiêu đề khi làm đề kiểm tra thống nhất như sau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53"/>
      </w:tblGrid>
      <w:tr>
        <w:trPr>
          <w:trHeight w:val="1125" w:hRule="atLeast"/>
        </w:trPr>
        <w:tc>
          <w:tcPr>
            <w:tcW w:w="4275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90550</wp:posOffset>
                      </wp:positionV>
                      <wp:extent cx="87058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6.5pt" to="113.5pt,46.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D&amp;ĐT TỈNH ĐĂK NÔ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648970</wp:posOffset>
                      </wp:positionV>
                      <wp:extent cx="1612265" cy="291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CHÍ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22.95pt;mso-wrap-distance-left:9.05pt;mso-wrap-distance-right:9.05pt;mso-wrap-distance-top:0pt;mso-wrap-distance-bottom:0pt;margin-top:51.1pt;mso-position-vertical-relative:text;margin-left:1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CHÍ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Nguyễn Đình Chiểu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before="80" w:after="80"/>
              <w:ind w:left="-282" w:firstLine="28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Ỳ I NĂM HỌC 2016-2017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…………… LỚP 12 - CTC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….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gồm: … trang, …. câu trắc nghiệm)</w:t>
            </w:r>
          </w:p>
        </w:tc>
      </w:tr>
    </w:tbl>
    <w:p>
      <w:pPr>
        <w:pStyle w:val="Normal"/>
        <w:spacing w:before="80" w:after="80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ội dung đề ………..</w:t>
      </w:r>
    </w:p>
    <w:p>
      <w:pPr>
        <w:pStyle w:val="Normal"/>
        <w:spacing w:before="80" w:after="80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 Hết -----------------------------</w:t>
      </w:r>
    </w:p>
    <w:p>
      <w:pPr>
        <w:pStyle w:val="Normal"/>
        <w:spacing w:before="80" w:after="80"/>
        <w:ind w:firstLine="42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Học sinh không được sử dụng tài liệu, giám thị coi thi không giải thích gì thêm)</w:t>
      </w:r>
    </w:p>
    <w:p>
      <w:pPr>
        <w:pStyle w:val="TextBodyIndent"/>
        <w:spacing w:before="80" w:after="8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Lịch kiểm tra học kỳ I: </w:t>
      </w:r>
      <w:r>
        <w:rPr>
          <w:rFonts w:cs="Times New Roman" w:ascii="Times New Roman" w:hAnsi="Times New Roman"/>
          <w:b/>
          <w:i/>
          <w:sz w:val="28"/>
        </w:rPr>
        <w:t xml:space="preserve">từ ngày 26/12/2016 đến 30/01/2017. </w:t>
      </w:r>
    </w:p>
    <w:p>
      <w:pPr>
        <w:pStyle w:val="TextBodyIndent"/>
        <w:spacing w:before="80" w:after="8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08"/>
        <w:gridCol w:w="1562"/>
        <w:gridCol w:w="1443"/>
        <w:gridCol w:w="1325"/>
        <w:gridCol w:w="1250"/>
        <w:gridCol w:w="1440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/thứ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uổi/Khối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ôn thi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ời gian làm/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 bài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ời lượn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hi chú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/12 thứ 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Sáng (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gữ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 giờ 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ự luậ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a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giờ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iều (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 giờ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/12 thứ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Sáng (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ý – Hóa - Si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giờ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iều (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ử - Địa - GDC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 giờ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/12 thứ 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Sáng (1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gữ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giờ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giờ 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ự luậ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ật L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giờ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a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giờ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giờ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hiều (1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gữ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giờ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ự luậ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ật L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giờ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giờ 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óa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giờ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giờ 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/12 thứ 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áng (1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á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 giờ 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 giờ 1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giờ 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h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giờ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 giờ 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hiều (1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á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5 giờ 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giờ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giờ 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h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giờ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giờ 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/12 thứ 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Sáng (1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 giờ 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 giờ 5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giờ 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DC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giờ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hiều (1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4 giờ 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giờ 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giờ 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DC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giờ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ắc nghiệm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3. Các công việc khác: </w:t>
      </w:r>
      <w:r>
        <w:rPr>
          <w:rFonts w:cs="Times New Roman" w:ascii="Times New Roman" w:hAnsi="Times New Roman"/>
          <w:lang w:val="sv-SE"/>
        </w:rPr>
        <w:t>thực hiện như kế hoạch nhà trường đã gửi về cho các tổ và ở các bảng thông báo. Nếu có gì vướng mắc liên hệ BGH để giải quyết.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i/>
          <w:i/>
          <w:lang w:val="sv-SE"/>
        </w:rPr>
      </w:pPr>
      <w:r>
        <w:rPr>
          <w:rFonts w:cs="Times New Roman" w:ascii="Times New Roman" w:hAnsi="Times New Roman"/>
          <w:bCs/>
          <w:i/>
          <w:lang w:val="sv-S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T.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guyễn Văn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4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4"/>
      <w:szCs w:val="20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k.nguyendinhchie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8:00Z</dcterms:created>
  <dc:creator>DUYANH</dc:creator>
  <dc:description/>
  <cp:keywords/>
  <dc:language>en-US</dc:language>
  <cp:lastModifiedBy>Admin</cp:lastModifiedBy>
  <cp:lastPrinted>2016-12-03T10:27:00Z</cp:lastPrinted>
  <dcterms:modified xsi:type="dcterms:W3CDTF">2016-12-09T08:06:00Z</dcterms:modified>
  <cp:revision>15</cp:revision>
  <dc:subject/>
  <dc:title>KẾ HOẠCH THI HỌC KỲ I</dc:title>
</cp:coreProperties>
</file>